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eeting 4th november, 2007</w:t>
        <w:br/>
        <w:br/>
        <w:t>present: elaine, grant, sonia, calum (left early), davina, peter,</w:t>
        <w:br/>
        <w:t>jenny, anna</w:t>
        <w:br/>
        <w:t>apologies: dave, craig, linda, michael</w:t>
        <w:br/>
        <w:br/>
        <w:t>Hotel: contract: signed. deposit paid. Anna has got list of the rooms</w:t>
        <w:br/>
        <w:t>that we have booked - there are three more rooms than we actually need</w:t>
        <w:br/>
        <w:t>at present. Discussion is that we shall keep them at present, release</w:t>
        <w:br/>
        <w:t>them, later if we find that we don't want them. Might be the case that</w:t>
        <w:br/>
        <w:t>Curtin would like them. Have advertised that we have a hotel.</w:t>
        <w:br/>
        <w:br/>
        <w:t>Dave, Davina and Peter have all volunteered to deal with hotel</w:t>
        <w:br/>
        <w:t>negotiations/other stuff as needed to take some of the load off Grant.</w:t>
        <w:br/>
        <w:t>Probability is that it will be Davina, as she is most available during</w:t>
        <w:br/>
        <w:t>the day, but she will call on the others as necessary.</w:t>
        <w:br/>
        <w:br/>
        <w:t>Guests: Davina is going to be point person at the con for Glenda. Need</w:t>
        <w:br/>
        <w:t>to identify people to be point for Paul and Ken &amp; (wife). Don't need</w:t>
        <w:br/>
        <w:t>someone for Zara. Some discussion. Talk to Gina? Preference is to not</w:t>
        <w:br/>
        <w:t>have anyone from the committee, as they are likely to be busy during</w:t>
        <w:br/>
        <w:t>the con (Davina being an exception, as she doesn't go to panels, etc)</w:t>
        <w:br/>
        <w:br/>
        <w:t>Paul's wife no longer coming to the con, as not available. Paul will</w:t>
        <w:br/>
        <w:t>have to change his dates, likely to be arriving on the Thursday</w:t>
        <w:br/>
        <w:t>morning, leaving monday evening.</w:t>
        <w:br/>
        <w:br/>
        <w:t>paying for guest airfares:</w:t>
        <w:br/>
        <w:t>Davina has contacted Glenda, to say if she would like to book the</w:t>
        <w:br/>
        <w:t>airfares and then tell us how she wants us to repay.</w:t>
        <w:br/>
        <w:t>Ken's airfare: he has booked it, we are paying 906 UK pounds including</w:t>
        <w:br/>
        <w:t>taxes, which Elaine has the paperwork to be filled in for telegraphic</w:t>
        <w:br/>
        <w:t>transfer.</w:t>
        <w:br/>
        <w:t>Paul's is less than that (estimate in email). Waiting for Grant to</w:t>
        <w:br/>
        <w:t>confirm amount, and Elaine will then do telegraphic transfer</w:t>
        <w:br/>
        <w:t>telegraphic transfers are $35 each, which has been approved as part of</w:t>
        <w:br/>
        <w:t>the airfare costs, which still brings us under budget for airfares.</w:t>
        <w:br/>
        <w:t>(budget for PC/KM is $2810, and for GL is 1200)</w:t>
        <w:br/>
        <w:br/>
        <w:t>Academic speakers confirmed are Sylvia Kelso, Andrew Milner and ? from</w:t>
        <w:br/>
        <w:t>England. Need to sort out what is being done with regards accommodation</w:t>
        <w:br/>
        <w:t>(Sonia to sort out). Grant is going to publicise them once the PR goes</w:t>
        <w:br/>
        <w:t>out.</w:t>
        <w:br/>
        <w:t>Sonia says: haven't given up on Jenkins, waiting for him to get in</w:t>
        <w:br/>
        <w:t>touch - he has replied to an email, pointing out he is busy. It is</w:t>
        <w:br/>
        <w:t>possible that at the last minute, we may have to do something about</w:t>
        <w:br/>
        <w:t>this.</w:t>
        <w:br/>
        <w:t>message has gone out requesting abstracts, but haven't heard back yet,</w:t>
        <w:br/>
        <w:t>because Sonia hasn't checked her email.</w:t>
        <w:br/>
        <w:br/>
        <w:t>program</w:t>
        <w:br/>
        <w:t>Glenda: Davina has asked Glenda what she would like to do a workshop on.</w:t>
        <w:br/>
        <w:t>Grant reports on behalf of Dave: there will be a list of program items</w:t>
        <w:br/>
        <w:t>for people to start looking at at Night's edge, and there is an open</w:t>
        <w:br/>
        <w:t>programming meeting on the Sunday the weekend after Night's Edge (18th</w:t>
        <w:br/>
        <w:t>November) at 2pm at Captain Striling hotel, which clashes with the</w:t>
        <w:br/>
        <w:t>WASFF meeting. To be advertised by Grant on lj, list, pr, website;</w:t>
        <w:br/>
        <w:t>Elaine on other electronic mailing lists</w:t>
        <w:br/>
        <w:t>Robin Penn has made some suggestions.</w:t>
        <w:br/>
        <w:br/>
        <w:t>Treasury: Elaine has recieved from Linda the $200 for the t-shirts and</w:t>
        <w:br/>
        <w:t>plus the bond return from Forster hall, and has written cheques for</w:t>
        <w:br/>
        <w:t>Linda and Jenny. All t-shirts have been paid for.</w:t>
        <w:br/>
        <w:t>No reconciliation or statement of receipts/payments have been done, as</w:t>
        <w:br/>
        <w:t>currently Elaine has not received the bank statement from Firebird.</w:t>
        <w:br/>
        <w:t>Has not done cheque forms because unsure as to requirements, will</w:t>
        <w:br/>
        <w:t>contact firebird.</w:t>
        <w:br/>
        <w:br/>
        <w:t>T-shirts: will use same image. Will order 50. (8 small, 8 medium, 12</w:t>
        <w:br/>
        <w:t>large, 12 extra-large, 10 XXL). Will Linda sort this out? Can we get it</w:t>
        <w:br/>
        <w:t>done before xmas? Same place, we don't need the rush, they should still</w:t>
        <w:br/>
        <w:t>have the art. Anna to store at her place.</w:t>
        <w:br/>
        <w:br/>
        <w:t>Munchies; can we take some to Night's edge? Grant to investigate.</w:t>
        <w:br/>
        <w:t>No-one available to go to Eurogames next weekend, but they are fine</w:t>
        <w:br/>
        <w:t>with that.</w:t>
        <w:br/>
        <w:br/>
        <w:t>PR</w:t>
        <w:br/>
        <w:t>Grant has done a draft, can go to the printers tomorrow, if approved.</w:t>
        <w:br/>
        <w:t>Will be sent out tonight (probably late), everyone welcome to comment,</w:t>
        <w:br/>
        <w:t>aim is to have it to the printers Tuesday morning, then hopefully get</w:t>
        <w:br/>
        <w:t>back Wednesday, mailed out Thursday. Who are we mailing it to? Grant</w:t>
        <w:br/>
        <w:t>to talk to Froggy.</w:t>
        <w:br/>
        <w:br/>
        <w:t>Advertising:</w:t>
        <w:br/>
        <w:t>has been complaint from someone at White Dwarf that we should have</w:t>
        <w:br/>
        <w:t>advertising up. Elaine responded tactfully asking for suggestions as to</w:t>
        <w:br/>
        <w:t>what we should be doing, Grant responded equally tactfully, explaining</w:t>
        <w:br/>
        <w:t>what is going on (waiting for hotel contract to have been signed).</w:t>
        <w:br/>
        <w:t>Peter is going to investigate cost for postcards, will do variant on</w:t>
        <w:br/>
        <w:t>the ASIM advert. Everyone will get some to hand out randomly. Grant</w:t>
        <w:br/>
        <w:t>also suggested doing business card sized advert - will then discuss.</w:t>
        <w:br/>
        <w:t>Will do 2000?</w:t>
        <w:br/>
        <w:t>ASIM advert in current (November/December issue). They are doing that</w:t>
        <w:br/>
        <w:t>for free. May want to offer them a free page ad in our con book.</w:t>
        <w:br/>
        <w:t>Also investigate whether the state library still does distribution</w:t>
        <w:br/>
        <w:t>(Peter/Jenny)</w:t>
        <w:br/>
        <w:t>We would like to leave posters in school libraries - each person to</w:t>
        <w:br/>
        <w:t>consider asking their local high school libraries if they will put</w:t>
        <w:br/>
        <w:t>posters up.</w:t>
        <w:br/>
        <w:br/>
        <w:t>Con book</w:t>
        <w:br/>
        <w:t>nothing happening there.</w:t>
        <w:br/>
        <w:br/>
        <w:t>Short story/film comps</w:t>
        <w:br/>
        <w:t>grant has written rules for stories, waiting for Graeme to help with</w:t>
        <w:br/>
        <w:t>the short films. Will send details to propellarts, hope that they will</w:t>
        <w:br/>
        <w:t>put it in their newsletters.</w:t>
        <w:br/>
        <w:t>Anna needs to send it out to learning centres (has contact details from</w:t>
        <w:br/>
        <w:t>Davina)</w:t>
        <w:br/>
        <w:t>Prizes: Grant will talk to FTI about prizes for film. has contacted ASF</w:t>
        <w:br/>
        <w:t>for prizes for stories, but has bounced. There will be cash prizes for</w:t>
        <w:br/>
        <w:t>short story, and if necessary we will fund them ourselves. Davina</w:t>
        <w:br/>
        <w:t>suggests that 10 entries: 1 prize, 20 entries, 2 prizes, 20 entries 3</w:t>
        <w:br/>
        <w:t>prizes. These would be $150, $100 and $50.</w:t>
        <w:br/>
        <w:br/>
        <w:t>Quilt competition:</w:t>
        <w:br/>
        <w:t>Davina has sorted out a sponsor, is waiting for letterhead, and then</w:t>
        <w:br/>
        <w:t>can get the letters out. Need to get them out a week on Wednesday.</w:t>
        <w:br/>
        <w:t>Details will be going to Roleystone heritage quilters, WA state</w:t>
        <w:br/>
        <w:t>quilters association and to the contempory arts quilters. Also</w:t>
        <w:br/>
        <w:t>Williams/Boddington/etc mobs, in case they are not members of the state</w:t>
        <w:br/>
        <w:t>mob. Should also come out in the quilters magazine, unless they want</w:t>
        <w:br/>
        <w:t>payment.</w:t>
        <w:br/>
        <w:br/>
        <w:t>Quiz day:</w:t>
        <w:br/>
        <w:t>Elaine put up poll on lj to see how people want to do things. Sunday</w:t>
        <w:br/>
        <w:t>afternoons are popular, but access to the food and the bar are popular,</w:t>
        <w:br/>
        <w:t>so we'll try for a pub. Subject matter: some fannish questions, but not</w:t>
        <w:br/>
        <w:t>completely.</w:t>
        <w:br/>
        <w:t>Yes, we would like to run it. Schedule for last Sunday in February.</w:t>
        <w:br/>
        <w:t>Davina will talk the Hyde Park about whether they are available.</w:t>
        <w:br/>
        <w:t>Run a discount for people attending - $10 off membership *if* attending</w:t>
        <w:br/>
        <w:t>quiz day, to be advertised closer to the time (not in the general</w:t>
        <w:br/>
        <w:t>advertising, but as a last minute, get people to come along, but so</w:t>
        <w:br/>
        <w:t>that they won't put it off)</w:t>
        <w:br/>
        <w:t>Will be advertising in the PR - $7 per person, tables of *6*, assuming</w:t>
        <w:br/>
        <w:t>that we have a venue confirmed.</w:t>
        <w:br/>
        <w:br/>
        <w:t>action items:</w:t>
        <w:br/>
        <w:br/>
        <w:t>EVERYONE</w:t>
        <w:br/>
        <w:t>- read the PR within 24 hours of emailing, or not complain about the</w:t>
        <w:br/>
        <w:t>content.</w:t>
        <w:br/>
        <w:t>- try and get email details for english teachers/ teacher librarians</w:t>
        <w:br/>
        <w:t>for short story comp</w:t>
        <w:br/>
        <w:br/>
        <w:t>Anna</w:t>
        <w:br/>
        <w:t>- send list of which accommodation rooms have been booked by</w:t>
        <w:br/>
        <w:t>committee/members to the email list</w:t>
        <w:br/>
        <w:t>-talk to Gina, find out if she is available to be point person for one</w:t>
        <w:br/>
        <w:t>of the guests at the con.</w:t>
        <w:br/>
        <w:t>- ask Linda regards getting the next t-shirt order.</w:t>
        <w:br/>
        <w:t>- contact Learning centres regarding short story comp.</w:t>
        <w:br/>
        <w:br/>
        <w:t>Elaine</w:t>
        <w:br/>
        <w:t>- telegraphic transfer for Ken's airfare as soon as have contact</w:t>
        <w:br/>
        <w:t>details for Ken from Grant</w:t>
        <w:br/>
        <w:t>- organise telegraphic transfer for Paul's airfare</w:t>
        <w:br/>
        <w:t>- organise telegraphic transfer for Glenda's airfare.</w:t>
        <w:br/>
        <w:t>- advertise open programming meeting on unifsa, mars, ucc, eurogames.</w:t>
        <w:br/>
        <w:t>- contact Firebird re bank statements, cheque forms.</w:t>
        <w:br/>
        <w:br/>
        <w:t>grant</w:t>
        <w:br/>
        <w:t>- confirm details of Paul's airfare payment</w:t>
        <w:br/>
        <w:t>- ask John P about whether we can take munchies to Night's edge.</w:t>
        <w:br/>
        <w:t>- advertise open programming meeting on lj, swancon list, web site</w:t>
        <w:br/>
        <w:t>- send pr out so that it can be approved.</w:t>
        <w:br/>
        <w:t>- take PR to the printer</w:t>
        <w:br/>
        <w:t>- mail out PR (ask for help if needed)</w:t>
        <w:br/>
        <w:t>- take PRs to Night's Edge</w:t>
        <w:br/>
        <w:t>- send details of the short story and short film comps to Propellarts</w:t>
        <w:br/>
        <w:t>- ensure that Davina will have letterhead</w:t>
        <w:br/>
        <w:t>- talk to FTI regarding prizes</w:t>
        <w:br/>
        <w:br/>
        <w:t>Davina</w:t>
        <w:br/>
        <w:t>- confirm regarding Glenda's airfare, and send details to Elaine</w:t>
        <w:br/>
        <w:t>- send letters for quilters with entry form</w:t>
        <w:br/>
        <w:t>- contact the Hyde park hotel to find out if available for the quiz day</w:t>
        <w:br/>
        <w:br/>
        <w:t>Sonia</w:t>
        <w:br/>
        <w:t>- contact Helen regarding what rooms are required for the academic</w:t>
        <w:br/>
        <w:t>speakers</w:t>
        <w:br/>
        <w:br/>
        <w:t>Peter</w:t>
        <w:br/>
        <w:t>- investigate postcards/ business cards pricing</w:t>
        <w:br/>
        <w:t>- investigate state library distribution for posters</w:t>
        <w:br/>
        <w:br/>
        <w:t>meeting closed 3:09 pm.</w:t>
        <w:br/>
        <w:br/>
        <w:t>Next meeting: 2nd December, 1pm Sonia &amp; Grant's</w:t>
        <w:br/>
        <w:t>following meeting: January 6th 2008, noon for 1pm meeting @ Peter &amp;</w:t>
        <w:br/>
        <w:t>Jenny's: 10 Mastalerz Retreat Toodyay. (swimming pool available after</w:t>
        <w:br/>
        <w:t>meeting clos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23:00Z</dcterms:created>
  <dc:creator>prk</dc:creator>
  <dc:description/>
  <dc:language>en-US</dc:language>
  <cp:lastModifiedBy>prk</cp:lastModifiedBy>
  <dcterms:modified xsi:type="dcterms:W3CDTF">2010-03-21T04:24:00Z</dcterms:modified>
  <cp:revision>3</cp:revision>
  <dc:subject/>
  <dc:title/>
</cp:coreProperties>
</file>